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0780</wp:posOffset>
                </wp:positionH>
                <wp:positionV relativeFrom="paragraph">
                  <wp:posOffset>-206375</wp:posOffset>
                </wp:positionV>
                <wp:extent cx="112839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55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88.85pt;height:75.2pt;mso-wrap-distance-left:9.05pt;mso-wrap-distance-right:9.05pt;mso-wrap-distance-top:0pt;mso-wrap-distance-bottom:0pt;margin-top:-16.25pt;mso-position-vertical-relative:text;margin-left:39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200025</wp:posOffset>
                </wp:positionV>
                <wp:extent cx="4927600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</w:rPr>
                              <w:t>Universidade Nova de Lisboa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</w:rPr>
                              <w:t>Instituto de Higiene e Medicina Tropical</w:t>
                            </w:r>
                          </w:p>
                          <w:p>
                            <w:pPr>
                              <w:pStyle w:val="TextBody"/>
                              <w:shd w:fill="C2D69B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2D69B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6"/>
                                <w:szCs w:val="3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  <w:szCs w:val="31"/>
                              </w:rPr>
                              <w:t>Candidatura a Estágio de Formação e Investigação</w:t>
                            </w:r>
                          </w:p>
                          <w:p>
                            <w:pPr>
                              <w:pStyle w:val="TextBody"/>
                              <w:shd w:fill="C2D69B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388pt;height:74.2pt;mso-wrap-distance-left:9.05pt;mso-wrap-distance-right:9.05pt;mso-wrap-distance-top:0pt;mso-wrap-distance-bottom:0pt;margin-top:-15.7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 Narrow" w:hAnsi="Arial Narrow" w:cs="Arial Narrow"/>
                          <w:color w:val="FFFF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</w:rPr>
                        <w:t>Universidade Nova de Lisboa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 Narrow" w:hAnsi="Arial Narrow" w:cs="Arial Narrow"/>
                          <w:color w:val="FFFF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</w:rPr>
                        <w:t>Instituto de Higiene e Medicina Tropical</w:t>
                      </w:r>
                    </w:p>
                    <w:p>
                      <w:pPr>
                        <w:pStyle w:val="TextBody"/>
                        <w:shd w:fill="C2D69B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TextBody"/>
                        <w:shd w:fill="C2D69B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6"/>
                          <w:szCs w:val="3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  <w:szCs w:val="31"/>
                        </w:rPr>
                        <w:t>Candidatura a Estágio de Formação e Investigação</w:t>
                      </w:r>
                    </w:p>
                    <w:p>
                      <w:pPr>
                        <w:pStyle w:val="TextBody"/>
                        <w:shd w:fill="C2D69B" w:val="clea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/>
      </w:pPr>
      <w:r>
        <w:rPr/>
        <w:tab/>
        <w:t>FO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6099175" cy="902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02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ACIONALIDADE: Portuguesa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92100" cy="238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3" t="-151" r="-1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Estrangeira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292100" cy="238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3" t="-151" r="-1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País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Qual o País de Residência Permanente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SIDÊNCIA 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CALIDADE_______________________________ COD. POSTAL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MAIL_____________________________________ TEL.(casa) _________________T.Movel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Tipo de Estágio a que se candida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42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stágio de Licenciatura (EL)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91135" cy="1612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5" t="-171" r="-145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32" w:firstLine="42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stágio de Mestrado (EM)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91135" cy="1612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5" t="-171" r="-145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32" w:firstLine="42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stágio de Doutoramento (ED)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91135" cy="16129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171" r="-145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32" w:firstLine="42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utro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91135" cy="16129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5" t="-171" r="-145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32" w:firstLine="429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Área(s) de preferência(s) e eventual laboratório a que se candidata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sulte em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www.ihmt.unl.p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s Unidades de Ensino e Investig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eríodo de ____/____/____     a    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cumentos necessários a anexar ao Emai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Ficha de Candidatura a Está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urriculum Vitae resumido (máximo 5 págin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arta de Motiv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ota: A candidatura pode implicar um apoio financeiro à formação e o pagamento de um seguro escolar obrigatório. No caso de cidadãos estrangeiros fora da comunidade europeia, estes devem ter adicionalmente uma cobertura de saúde intern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16"/>
                              </w:rPr>
                              <w:t>Para mais informações, contact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6"/>
                              </w:rPr>
                              <w:t>Divisão Acadé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Cs w:val="16"/>
                                </w:rPr>
                                <w:t>secensino@ihmt.unl.p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80.25pt;height:710.5pt;mso-wrap-distance-left:9.05pt;mso-wrap-distance-right:9.05pt;mso-wrap-distance-top:0pt;mso-wrap-distance-bottom:0pt;margin-top:6.7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ME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ACIONALIDADE: Portuguesa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292100" cy="2387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3" t="-151" r="-1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Estrangeira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292100" cy="2387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3" t="-151" r="-1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País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Qual o País de Residência Permanente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SIDÊNCIA 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CALIDADE_______________________________ COD. POSTAL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MAIL_____________________________________ TEL.(casa) _________________T.Movel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Tipo de Estágio a que se candida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32" w:firstLine="42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stágio de Licenciatura (EL)  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91135" cy="1612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5" t="-171" r="-145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32" w:firstLine="42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stágio de Mestrado (EM)      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91135" cy="1612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5" t="-171" r="-145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32" w:firstLine="42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stágio de Doutoramento (ED)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91135" cy="1612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5" t="-171" r="-145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32" w:firstLine="42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Outro      </w:t>
                      </w: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91135" cy="1612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5" t="-171" r="-145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Narrow" w:ascii="Arial Narrow" w:hAnsi="Arial Narrow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ind w:left="2832" w:firstLine="429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Área(s) de preferência(s) e eventual laboratório a que se candidata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nsulte em </w:t>
                      </w:r>
                      <w:hyperlink r:id="rId16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www.ihmt.unl.pt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as Unidades de Ensino e Investigaçã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eríodo de ____/____/____     a     ____/____/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ocumentos necessários a anexar ao Emai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Ficha de Candidatura a Estág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urriculum Vitae resumido (máximo 5 págin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arta de Motivaçã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Nota: A candidatura pode implicar um apoio financeiro à formação e o pagamento de um seguro escolar obrigatório. No caso de cidadãos estrangeiros fora da comunidade europeia, estes devem ter adicionalmente uma cobertura de saúde internacional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16"/>
                        </w:rPr>
                        <w:t>Para mais informações, contact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Cs w:val="16"/>
                        </w:rPr>
                        <w:t>Divisão Académ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Cs w:val="16"/>
                          </w:rPr>
                          <w:t>secensino@ihmt.unl.p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-3810</wp:posOffset>
                </wp:positionV>
                <wp:extent cx="6017260" cy="374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entificação Pesso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73.8pt;height:29.5pt;mso-wrap-distance-left:9.05pt;mso-wrap-distance-right:9.05pt;mso-wrap-distance-top:0pt;mso-wrap-distance-bottom:0pt;margin-top:-0.3pt;mso-position-vertical-relative:text;margin-left: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entificação Pess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pt-PT"/>
    </w:rPr>
  </w:style>
  <w:style w:type="character" w:styleId="FooterChar">
    <w:name w:val="Footer Char"/>
    <w:basedOn w:val="DefaultParagraphFont"/>
    <w:qFormat/>
    <w:rPr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www.ihmt.unl.pt/" TargetMode="External"/><Relationship Id="rId9" Type="http://schemas.openxmlformats.org/officeDocument/2006/relationships/hyperlink" Target="mailto:secensino@ihmt.unl.pt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yperlink" Target="http://www.ihmt.unl.pt/" TargetMode="External"/><Relationship Id="rId17" Type="http://schemas.openxmlformats.org/officeDocument/2006/relationships/hyperlink" Target="mailto:secensino@ihmt.unl.p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5:00Z</dcterms:created>
  <dc:creator>João Madeira</dc:creator>
  <dc:description/>
  <cp:keywords/>
  <dc:language>en-US</dc:language>
  <cp:lastModifiedBy>silviand</cp:lastModifiedBy>
  <cp:lastPrinted>2010-08-19T10:14:00Z</cp:lastPrinted>
  <dcterms:modified xsi:type="dcterms:W3CDTF">2011-09-01T14:53:00Z</dcterms:modified>
  <cp:revision>4</cp:revision>
  <dc:subject/>
  <dc:title/>
</cp:coreProperties>
</file>